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оводимых мероприят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54"/>
        <w:gridCol w:w="31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реализ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ластных добровольческих акция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гуманитарной помощи (продукты питания, одежда, игрушки) для людей, оказавшихся в трудной жизненной ситу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с ОВЗ и детей из малообеспеченных сем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тенда и проведение акции «Добровольцы и волонтеры в рисунках детей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Снежный десант» волонтерская помощь пожилым одиноким людям, инвалидам по уборке снег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феврал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фганистан- наша память и боль»- показ документального фильма, раздача брошю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чер для тружеников тыла «Спасибо за победу»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Волонтером быть здорово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вечер «Сталинградская битв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сть такая профессия- Родину защищать» тематический вече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Поздравьте ветеранов войны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вигом славны мои земляки» тематический вече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Цветочная клумб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Весенняя Неделя Добр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акция «Георгиевская ленточк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Забота о памятниках славы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я - день победы русских воинов князя Александра Невского над немецкими рыцарями на Чудском озере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В гости к ветерану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тенда и выставка пожеланий ветеранам вой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В гости к ветерану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я - день принятия Крыма, Тамани и Кубани в состав Российской империи(1783 год)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Всероссийская акция  «Свеча памяти»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я – «С девочкой, спасенной на руках…»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отяни руку помощи»- дни добрых дел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йна глазами детей», «В огнях победного салюта» - выставка рисунков де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ерои и события» - пропаганда знаменательных исторических дат в истории России, Дней воинской славы Ро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7.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ические чтения, посвященные 75-летию Великой Отечественной вой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– день победы русского флота над турецким флотом в Чесменском сражении 1770 год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DejaVu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ejaVu San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0:18:00Z</dcterms:created>
  <dc:creator>Zal</dc:creator>
  <dc:description/>
  <cp:keywords/>
  <dc:language>en-US</dc:language>
  <cp:lastModifiedBy>Админ</cp:lastModifiedBy>
  <cp:lastPrinted>2020-06-03T11:49:00Z</cp:lastPrinted>
  <dcterms:modified xsi:type="dcterms:W3CDTF">2020-07-30T10:07:00Z</dcterms:modified>
  <cp:revision>32</cp:revision>
  <dc:subject/>
  <dc:title>Российская Федерация</dc:title>
</cp:coreProperties>
</file>